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«Детский сад № 14 «Алёнка» 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>для детей 6 - 7 лет по речевому развитию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«Вкусные истори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Выполнила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учитель-логопед высшей квалификационной категор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чева Тамара Семен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, 2022 г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закрепление речевых навыков и умений, полученных в результате коррекционно-развивающей работы с детьми с ТНР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торение и обобщение знаний детей о кафе, как предприятии общественного питания и отдыха, о</w:t>
      </w:r>
      <w:r>
        <w:rPr>
          <w:color w:val="111111"/>
          <w:sz w:val="28"/>
          <w:szCs w:val="28"/>
        </w:rPr>
        <w:t xml:space="preserve"> профессиях людей, работающих в кафе, </w:t>
      </w:r>
      <w:r>
        <w:rPr>
          <w:sz w:val="28"/>
          <w:szCs w:val="28"/>
        </w:rPr>
        <w:t xml:space="preserve">расширение и уточнение словаря по теме «Кафе»; дальнейшее совершенствование грамматического строя речи, закрепление навыка образования антонимов, слов - признаков;  </w:t>
      </w:r>
      <w:r>
        <w:rPr>
          <w:bCs/>
          <w:sz w:val="28"/>
          <w:szCs w:val="28"/>
        </w:rPr>
        <w:t>формирование фонематического восприятия</w:t>
      </w:r>
      <w:r>
        <w:rPr>
          <w:sz w:val="28"/>
          <w:szCs w:val="28"/>
        </w:rPr>
        <w:t>, развитие навыка звуко-слогового анализа слов; развитие диалогической речи, закрепление умения чётко и правильно произносить все звуки в свободной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лкой моторики, координации мелких движений, общей моторики</w:t>
      </w:r>
      <w:r>
        <w:rPr/>
        <w:t xml:space="preserve">; </w:t>
      </w:r>
      <w:r>
        <w:rPr>
          <w:sz w:val="28"/>
          <w:szCs w:val="28"/>
        </w:rPr>
        <w:t>зрительного и слухового внимания; закрепление навыка ротового выдоха и подвижности органов артикуля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странственного воображения, игр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оспитание нравственно-волевых качеств: целеустремленности, сосредоточенности, настойчивости, самостоятельности</w:t>
      </w:r>
      <w:r>
        <w:rPr>
          <w:sz w:val="28"/>
          <w:szCs w:val="28"/>
        </w:rPr>
        <w:t xml:space="preserve"> взаимопонимания доброжелательност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ая образовательная область: «</w:t>
      </w:r>
      <w:r>
        <w:rPr>
          <w:bCs/>
          <w:sz w:val="28"/>
          <w:szCs w:val="28"/>
        </w:rPr>
        <w:t>Речевое развитие»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«Познавательное развитие»,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Художественно – эстетическое развитие», «Социально-коммуникативное развитие», «Физическое развитие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иды деятельности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гровая, познавательно-исследовательская, коммуникативна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картинки разнообразных продуктов и блю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>Предметные картинки по теме «Профессии в каф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шки для звукового анализа и полоски разной длины для составления схемы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паки, фартуки, перчатки, салфетки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фильм «Катя и Эф. Куда угодно дверь – 15 вилок (27 серия)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   презентация  «Кухонные приборы, посуда и их применение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284"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«Сервируем стол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Мой папа ресторатор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18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онный        фильм «Соблюдаем технику безопасности на занятиях по кулинарии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18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ая игра «Поварята из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Delive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Club» (приготовление винегрета)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18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граммируемыми  робот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t</w:t>
      </w:r>
      <w:r>
        <w:rPr>
          <w:rFonts w:cs="Times New Roman" w:ascii="Times New Roman" w:hAnsi="Times New Roman"/>
          <w:sz w:val="28"/>
          <w:szCs w:val="28"/>
        </w:rPr>
        <w:t xml:space="preserve"> «Собрать бутерброд поможет бибот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18" w:leader="none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П   «Четвертый   лишний продукт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18" w:leader="none"/>
          <w:tab w:val="left" w:pos="426" w:leader="none"/>
          <w:tab w:val="left" w:pos="645" w:leader="none"/>
          <w:tab w:val="left" w:pos="855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гротека    на     интерактивной    доске SMART   Board   «Заготовки на зиму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18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Пиццмейкер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П   «Четвертый   лишний продукт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Беседа о труде работников общественного питания, о профессиях людей, работающих в каф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Чтение художественной литературы С.Михалкова «А что у вас?», </w:t>
      </w:r>
      <w:r>
        <w:rPr>
          <w:rStyle w:val="3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К.И.Чуковского «Федорино горе», «Муха-Цокотуха»,  В.Маяковского «Кем быть?»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на тему «Кафе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Экскурсия на кухню детского сада наблюдение за работой п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кскурсия родителей с детьми в кафе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авка рисунков на тему «Профессии мам и пап»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Ход образовательной деятельности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едагог сообщает детям, что приготовила для них сюрприз и предлагает посетить необычное место в детском сад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Учитель-логопед: – Ребята, как вы думаете, где мы оказались? (ответы детей)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Учитель-логопед: – Да, действительно, мы с вами в кафе «Аленка». Смотрите, и в кафе уже есть посетители. Давайте поздороваемся, подарим друг другу улыбки и</w:t>
      </w:r>
      <w:r>
        <w:rPr>
          <w:color w:val="181818"/>
          <w:sz w:val="28"/>
          <w:szCs w:val="28"/>
        </w:rPr>
        <w:t xml:space="preserve"> поделимся теплом наших сердечек!  (</w:t>
      </w:r>
      <w:r>
        <w:rPr>
          <w:i/>
          <w:iCs/>
          <w:color w:val="181818"/>
          <w:sz w:val="28"/>
          <w:szCs w:val="28"/>
        </w:rPr>
        <w:t>дети пальцами показывают сердечки</w:t>
      </w:r>
      <w:r>
        <w:rPr>
          <w:color w:val="181818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еседа о каф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: – Итак, ребята, мы оказались в кафе. А что такое кафе?</w:t>
      </w:r>
      <w:r>
        <w:rPr>
          <w:color w:val="111111"/>
          <w:sz w:val="28"/>
          <w:szCs w:val="28"/>
        </w:rPr>
        <w:t xml:space="preserve"> В каких случаях мы туда ходим?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– Когда хотим отдохнуть, вкусно покушать, отметить день рождения и т.д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-логопед: – </w:t>
      </w:r>
      <w:r>
        <w:rPr>
          <w:color w:val="111111"/>
          <w:sz w:val="28"/>
          <w:szCs w:val="28"/>
        </w:rPr>
        <w:t xml:space="preserve"> Ребята, люди каких профессий работают в </w:t>
      </w:r>
      <w:r>
        <w:rPr>
          <w:bCs/>
          <w:color w:val="111111"/>
          <w:sz w:val="28"/>
          <w:szCs w:val="28"/>
        </w:rPr>
        <w:t>кафе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– </w:t>
      </w:r>
      <w:r>
        <w:rPr>
          <w:rStyle w:val="C0"/>
          <w:color w:val="000000"/>
          <w:sz w:val="28"/>
          <w:szCs w:val="28"/>
        </w:rPr>
        <w:t>Администратор, официант, шеф - повар, повар, охранник, уборщица, пиццмейкер, бармен, бариста, аниматор, художник по аквагримму музыканты, кондите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Учитель-логопед: – </w:t>
      </w:r>
      <w:r>
        <w:rPr>
          <w:color w:val="111111"/>
          <w:sz w:val="28"/>
          <w:szCs w:val="28"/>
        </w:rPr>
        <w:t>Что же это такое професси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Профессия - труд, которому человек посвящает всю свою жизн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: – Ребята, а какими качествами должны обладать люди, работающие в кафе? (ответы детей)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 знаете стихи об этих профессиях. Давайте их послушаем. (Чтение детьми стихотворений о профессиях людей,  работающих в каф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3. Сообщение тем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Учитель-логопед:  - А вы хотели бы сегодня поработать в кафе поварами? (ответы детей)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гда я буду администратором данного кафе и буду решать, принимать ли вас на работу поварами. Я предлагаю вам поиграть в игры, связанные с тнмой «Кафе», проявить себя умными, воспитанными, исполнительными и творческими ребятами и получить допуск к работе. Согласны? 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Тест 1.</w:t>
      </w:r>
      <w:r>
        <w:rPr>
          <w:color w:val="111111"/>
          <w:sz w:val="28"/>
          <w:szCs w:val="28"/>
        </w:rPr>
        <w:t xml:space="preserve"> Игра «Звуковая цепочка» - развитие  фонематического восприятия.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111111"/>
          <w:sz w:val="28"/>
          <w:szCs w:val="28"/>
          <w:u w:val="single"/>
        </w:rPr>
        <w:t>Тест 2.</w:t>
      </w:r>
      <w:r>
        <w:rPr>
          <w:color w:val="111111"/>
          <w:sz w:val="28"/>
          <w:szCs w:val="28"/>
        </w:rPr>
        <w:t xml:space="preserve"> Игра «Повтори за мной» - произнесение слов сложной слоговой структуры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ар печет на сковороде вкусные блинчики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лантливый музыкант играет на рояле красивую мелодию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азднике зажглись разноцветные электрические фонарики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оло здания кафе идет строительство многоэтажного дома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111111"/>
          <w:sz w:val="28"/>
          <w:szCs w:val="28"/>
        </w:rPr>
        <w:t>Умелый водопроводчик чинит водопровод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ар пиццмейкер готовит пиццу Маргарита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ытный кондитер готовит вкусный десерт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жливый официант предлагает меню посетителям кафе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огий охранник пристально следит за порядком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ый аниматор проводит развлекательную программу для детей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лагодарить – это значит сказать спасибо.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Тест 3.</w:t>
      </w:r>
      <w:r>
        <w:rPr>
          <w:sz w:val="28"/>
          <w:szCs w:val="28"/>
        </w:rPr>
        <w:t xml:space="preserve"> Игра «Скажи наоборот» - закрепление навыка образования антонимов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нфеты сладкие, а лук… (горький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Я живу далеко от кафе, а ты… (близко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аша горячая, а эскимо…. (холодное). 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гурец соленый, а лимон… (кислый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Хлеб мягкий, а сухарь… (твердый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Я рассыпала крупу, а ты… (собрал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мпот холодный, а суп…(горячий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светит днем, а луна… (ночью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 кастрюле воды много, а в стакане…  (мало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ются, а при расставании…(прощаются).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кушала маленький кусочек пирога, а ты (большой)…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Тест 4.</w:t>
      </w:r>
      <w:r>
        <w:rPr>
          <w:sz w:val="28"/>
          <w:szCs w:val="28"/>
        </w:rPr>
        <w:t xml:space="preserve"> Игра «Назови слово» - развитие фонематического восприятия, внимания, памяти, логического мышления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составить слово, состоящее из первых звуков предложенных слов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ст 5.</w:t>
      </w:r>
      <w:r>
        <w:rPr>
          <w:sz w:val="28"/>
          <w:szCs w:val="28"/>
        </w:rPr>
        <w:t xml:space="preserve"> Игра «Не ошибись» - развитие фонематического восприятия, умения делить слова на слоги, составлять предложения, используя слова-признаки и предлоги.</w:t>
      </w:r>
    </w:p>
    <w:p>
      <w:pPr>
        <w:pStyle w:val="Style12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тор объявляет детям, что они успешно справились с тестами,  получили допуск к работе поварами и предлагает одежду, необходимую для работы поваром. 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инамическая пауза: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За стеклянными дверями </w:t>
      </w:r>
      <w:r>
        <w:rPr>
          <w:i/>
          <w:color w:val="000000"/>
          <w:sz w:val="26"/>
          <w:szCs w:val="26"/>
        </w:rPr>
        <w:t>(стоя на носочках сделать большой круг руками)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оит повар с пирогами </w:t>
      </w:r>
      <w:r>
        <w:rPr>
          <w:i/>
          <w:color w:val="000000"/>
          <w:sz w:val="26"/>
          <w:szCs w:val="26"/>
        </w:rPr>
        <w:t>(переменно ладошки  - тыльная сторона ).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ы пришли ему помочь </w:t>
      </w:r>
      <w:r>
        <w:rPr>
          <w:i/>
          <w:color w:val="000000"/>
          <w:sz w:val="26"/>
          <w:szCs w:val="26"/>
        </w:rPr>
        <w:t>(маршировать).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иццу мы испечь не прочь </w:t>
      </w:r>
      <w:r>
        <w:rPr>
          <w:i/>
          <w:color w:val="000000"/>
          <w:sz w:val="26"/>
          <w:szCs w:val="26"/>
        </w:rPr>
        <w:t>(удары кулачками и ладошками).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право, влево повернись </w:t>
      </w:r>
      <w:r>
        <w:rPr>
          <w:i/>
          <w:color w:val="000000"/>
          <w:sz w:val="26"/>
          <w:szCs w:val="26"/>
        </w:rPr>
        <w:t>(повороты вправо, влево).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с мукой не ошибись! </w:t>
      </w:r>
      <w:r>
        <w:rPr>
          <w:i/>
          <w:color w:val="000000"/>
          <w:sz w:val="26"/>
          <w:szCs w:val="26"/>
        </w:rPr>
        <w:t>(машем указательным пальчиком).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сто быстро завели («мельница» руками)</w:t>
      </w:r>
    </w:p>
    <w:p>
      <w:pPr>
        <w:pStyle w:val="Style12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иццу сразу испекли (</w:t>
      </w:r>
      <w:r>
        <w:rPr>
          <w:i/>
          <w:color w:val="000000"/>
          <w:sz w:val="26"/>
          <w:szCs w:val="26"/>
        </w:rPr>
        <w:t>переменно ладошки  - тыльная сторона</w:t>
      </w:r>
      <w:r>
        <w:rPr>
          <w:i/>
          <w:color w:val="000000"/>
          <w:sz w:val="28"/>
          <w:szCs w:val="28"/>
        </w:rPr>
        <w:t>).</w:t>
      </w:r>
    </w:p>
    <w:p>
      <w:pPr>
        <w:pStyle w:val="Style12"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для того, чтобы заказать любое блюдо в кафе, посетителям предлагают меню. А что такое меню? (ответы детей).</w:t>
      </w:r>
    </w:p>
    <w:p>
      <w:pPr>
        <w:pStyle w:val="Normal"/>
        <w:shd w:fill="FFFFFF" w:val="clear"/>
        <w:spacing w:lineRule="auto" w:line="276"/>
        <w:jc w:val="both"/>
        <w:rPr>
          <w:color w:val="111111"/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тор </w:t>
      </w:r>
      <w:r>
        <w:rPr>
          <w:color w:val="111111"/>
          <w:sz w:val="28"/>
          <w:szCs w:val="28"/>
        </w:rPr>
        <w:t>обсуждает с детьми меню и блюда, которые готовят в кафе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детям, что блюдо дня в кафе это пицца Пепперони и фруктовые тарелки (нарезка) «Пальма» и «Павлин». 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>Детям демонстрируется картинки данных блюд и мнемотаблицы их приготовления</w:t>
      </w:r>
      <w:r>
        <w:rPr>
          <w:color w:val="111111"/>
          <w:sz w:val="28"/>
          <w:szCs w:val="28"/>
        </w:rPr>
        <w:t>. Дети успешно справляются с заданием.</w:t>
      </w:r>
    </w:p>
    <w:p>
      <w:pPr>
        <w:pStyle w:val="Style12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Вы все молодцы! Сумели приготовить три вкусных блюда  </w:t>
      </w:r>
      <w:r>
        <w:rPr>
          <w:rStyle w:val="StrongEmphasis"/>
          <w:b w:val="false"/>
          <w:color w:val="111111"/>
          <w:sz w:val="28"/>
          <w:szCs w:val="28"/>
        </w:rPr>
        <w:t xml:space="preserve">и проявить себя смелыми, грамотными, творческими и аккуратными поварами. </w:t>
      </w:r>
      <w:r>
        <w:rPr>
          <w:color w:val="111111"/>
          <w:sz w:val="28"/>
          <w:szCs w:val="28"/>
        </w:rPr>
        <w:t>А теперь пришла пора угостить вкусными блюдами гостей в кафе и детей в группе</w:t>
      </w:r>
    </w:p>
    <w:p>
      <w:pPr>
        <w:pStyle w:val="Style12"/>
        <w:spacing w:lineRule="auto" w:line="276" w:before="0" w:after="0"/>
        <w:jc w:val="both"/>
        <w:rPr/>
      </w:pPr>
      <w:r>
        <w:rPr>
          <w:b/>
          <w:sz w:val="28"/>
          <w:szCs w:val="28"/>
        </w:rPr>
        <w:t>5. Итог: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-логопед: - </w:t>
      </w:r>
      <w:r>
        <w:rPr>
          <w:color w:val="000000"/>
          <w:sz w:val="28"/>
          <w:szCs w:val="28"/>
        </w:rPr>
        <w:t xml:space="preserve">Чем мы занимались сегодня на занятии? В какие игры мы с вами играли? Что вам понравилось больше всего? Вам понравилось работать в кафе? Какие блюда мы готовили? Вы хотели бы еще сюда прийти еще раз с друзьями, родителями? </w:t>
      </w:r>
    </w:p>
    <w:p>
      <w:pPr>
        <w:pStyle w:val="Style1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едлагает оставить положительный отзыв о кафе «Аленка» (лайки) в виде сердечек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1B1C2A"/>
          <w:sz w:val="28"/>
          <w:szCs w:val="28"/>
        </w:rPr>
      </w:pPr>
      <w:r>
        <w:rPr>
          <w:color w:val="1B1C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urrent">
    <w:name w:val="current"/>
    <w:basedOn w:val="Style10"/>
    <w:qFormat/>
    <w:rPr/>
  </w:style>
  <w:style w:type="character" w:styleId="Metacategorysmall">
    <w:name w:val="meta-category-small"/>
    <w:basedOn w:val="Style10"/>
    <w:qFormat/>
    <w:rPr/>
  </w:style>
  <w:style w:type="character" w:styleId="Singlepostmetawrapper">
    <w:name w:val="single-post-meta-wrapper"/>
    <w:basedOn w:val="Style10"/>
    <w:qFormat/>
    <w:rPr/>
  </w:style>
  <w:style w:type="character" w:styleId="Postauthor">
    <w:name w:val="post-author"/>
    <w:basedOn w:val="Style10"/>
    <w:qFormat/>
    <w:rPr/>
  </w:style>
  <w:style w:type="character" w:styleId="Postdate">
    <w:name w:val="post-date"/>
    <w:basedOn w:val="Style10"/>
    <w:qFormat/>
    <w:rPr/>
  </w:style>
  <w:style w:type="character" w:styleId="Viewoptions">
    <w:name w:val="view_options"/>
    <w:basedOn w:val="Style10"/>
    <w:qFormat/>
    <w:rPr/>
  </w:style>
  <w:style w:type="character" w:styleId="Tocnumber">
    <w:name w:val="toc__number"/>
    <w:basedOn w:val="Style10"/>
    <w:qFormat/>
    <w:rPr/>
  </w:style>
  <w:style w:type="character" w:styleId="L60232e8b">
    <w:name w:val="l60232e8b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2">
    <w:name w:val="c2"/>
    <w:basedOn w:val="Style10"/>
    <w:qFormat/>
    <w:rPr/>
  </w:style>
  <w:style w:type="character" w:styleId="Style11">
    <w:name w:val="Обычный (веб)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ctitle">
    <w:name w:val="toc__titl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>марина</dc:creator>
  <dc:description/>
  <cp:keywords/>
  <dc:language>en-US</dc:language>
  <cp:lastModifiedBy>Тамара</cp:lastModifiedBy>
  <cp:lastPrinted>2022-05-16T12:56:00Z</cp:lastPrinted>
  <dcterms:modified xsi:type="dcterms:W3CDTF">2022-05-18T04:39:00Z</dcterms:modified>
  <cp:revision>99</cp:revision>
  <dc:subject/>
  <dc:title/>
</cp:coreProperties>
</file>